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11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1095</wp:posOffset>
                  </wp:positionH>
                  <wp:positionV relativeFrom="paragraph">
                    <wp:posOffset>-914400</wp:posOffset>
                  </wp:positionV>
                  <wp:extent cx="7658100" cy="10744200"/>
                  <wp:effectExtent l="12065" t="12065" r="1270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8280" cy="10744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 xml:space="preserve">Ministerio de educ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 xml:space="preserve">Instituto Fermín Naude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 xml:space="preserve">Trabajo sobre el ciber cuader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Temas dado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Apuntes teór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Resúmenes y mapas conceptuale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Practicas y tall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Vocabulario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Caricatu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Profesora: Ana Petit De Góng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 xml:space="preserve">Estudiante : Dagmar Riv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Nivel : xº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Monotype Corsiva" w:hAnsi="Monotype Corsiva" w:eastAsia="Times New Roman" w:cs="Monotype Corsiva"/>
                                  <w:color w:val="auto"/>
                                  <w:lang w:val="es-ES" w:bidi="ar-SA"/>
                                </w:rPr>
                                <w:t>Fecha de entrega : 16 de mayo del 200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blue" stroked="t" o:allowincell="f" style="position:absolute;margin-left:-89.85pt;margin-top:-72pt;width:602.95pt;height:845.95pt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 xml:space="preserve">Ministerio de educa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 xml:space="preserve">Instituto Fermín Naudea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 xml:space="preserve">Trabajo sobre el ciber cuader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Temas dados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Apuntes teór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Resúmenes y mapas conceptuales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Practicas y talle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Vocabulario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Caricatu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Profesora: Ana Petit De Góng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 xml:space="preserve">Estudiante : Dagmar Rive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Nivel : xº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4"/>
                            <w:bCs/>
                            <w:iCs/>
                            <w:rFonts w:ascii="Monotype Corsiva" w:hAnsi="Monotype Corsiva" w:eastAsia="Times New Roman" w:cs="Monotype Corsiva"/>
                            <w:color w:val="auto"/>
                            <w:lang w:val="es-ES" w:bidi="ar-SA"/>
                          </w:rPr>
                          <w:t>Fecha de entrega : 16 de mayo del 2007</w:t>
                        </w:r>
                      </w:p>
                    </w:txbxContent>
                  </v:textbox>
                  <v:fill o:detectmouseclick="t" type="solid" color2="yellow" opacity="0.5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GMAR%20RIVERA%20X&#186;B/apuntes%20teoricos.doc" TargetMode="External"/><Relationship Id="rId3" Type="http://schemas.openxmlformats.org/officeDocument/2006/relationships/hyperlink" Target="../../D:/DAGMAR%20RIVERA%20X&#186;B/resumenes.doc" TargetMode="External"/><Relationship Id="rId4" Type="http://schemas.openxmlformats.org/officeDocument/2006/relationships/hyperlink" Target="../../D:/DAGMAR%20RIVERA%20X&#186;B/practica%20and%20talleres.doc" TargetMode="External"/><Relationship Id="rId5" Type="http://schemas.openxmlformats.org/officeDocument/2006/relationships/hyperlink" Target="../../D:/DAGMAR%20RIVERA%20X&#186;B/vocabulario%201.doc" TargetMode="External"/><Relationship Id="rId6" Type="http://schemas.openxmlformats.org/officeDocument/2006/relationships/hyperlink" Target="../../D:/DAGMAR%20RIVERA%20X&#186;B/comicss.doc" TargetMode="External"/><Relationship Id="rId7" Type="http://schemas.openxmlformats.org/officeDocument/2006/relationships/hyperlink" Target="../../D:/DAGMAR%20RIVERA%20X&#186;B/apuntes%20teoricos.doc" TargetMode="External"/><Relationship Id="rId8" Type="http://schemas.openxmlformats.org/officeDocument/2006/relationships/hyperlink" Target="../../D:/DAGMAR%20RIVERA%20X&#186;B/resumenes.doc" TargetMode="External"/><Relationship Id="rId9" Type="http://schemas.openxmlformats.org/officeDocument/2006/relationships/hyperlink" Target="../../D:/DAGMAR%20RIVERA%20X&#186;B/practica%20and%20talleres.doc" TargetMode="External"/><Relationship Id="rId10" Type="http://schemas.openxmlformats.org/officeDocument/2006/relationships/hyperlink" Target="../../D:/DAGMAR%20RIVERA%20X&#186;B/vocabulario%201.doc" TargetMode="External"/><Relationship Id="rId11" Type="http://schemas.openxmlformats.org/officeDocument/2006/relationships/hyperlink" Target="../../D:/DAGMAR%20RIVERA%20X&#186;B/comicss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56:00Z</dcterms:created>
  <dc:creator>windows</dc:creator>
  <dc:description/>
  <dc:language>en-US</dc:language>
  <cp:lastModifiedBy>windows</cp:lastModifiedBy>
  <dcterms:modified xsi:type="dcterms:W3CDTF">2007-05-26T21:56:00Z</dcterms:modified>
  <cp:revision>3</cp:revision>
  <dc:subject/>
  <dc:title/>
</cp:coreProperties>
</file>